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社会力量提供人才公寓补贴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26"/>
        <w:gridCol w:w="1607"/>
        <w:gridCol w:w="1501"/>
        <w:gridCol w:w="304"/>
        <w:gridCol w:w="463"/>
        <w:gridCol w:w="1235"/>
      </w:tblGrid>
      <w:tr>
        <w:trPr>
          <w:trHeight w:val="55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单位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房源地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套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筹集方式</w:t>
            </w:r>
          </w:p>
        </w:tc>
      </w:tr>
      <w:tr>
        <w:trPr>
          <w:trHeight w:val="5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事由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46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 月    日</w:t>
            </w:r>
          </w:p>
        </w:tc>
      </w:tr>
      <w:tr>
        <w:trPr>
          <w:trHeight w:val="35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区人才办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46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同意给予补贴       万元。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9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9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领导签名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 w:cs="方正小标宋简体;微软雅黑"/>
          <w:sz w:val="44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8"/>
        </w:rPr>
      </w:r>
    </w:p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 w:cs="方正小标宋简体;微软雅黑"/>
          <w:sz w:val="44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8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8:00Z</dcterms:created>
  <dc:creator>Rui Zhang</dc:creator>
  <dc:description/>
  <cp:keywords/>
  <dc:language>en-US</dc:language>
  <cp:lastModifiedBy>Zhang Rui</cp:lastModifiedBy>
  <cp:lastPrinted>2021-06-22T16:30:00Z</cp:lastPrinted>
  <dcterms:modified xsi:type="dcterms:W3CDTF">2021-06-22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